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5 декабря 2024 года                              </w:t>
        <w:tab/>
        <w:tab/>
        <w:tab/>
        <w:t xml:space="preserve">                         № 64п 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целей (направлений расходования) субсидий на иные цели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целей (направлений расходования) субсидий на иные цели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2. Настоящий приказ применяется к правоотношениям, связанным с формированием бюджета города Югорска на 2025 год и на плановый период 2026 и 2027 годов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исполнением приказа возложить на бюджетное управление  (Н.П. Бушуев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к приказу директора департамента финансов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от  25.12.2024 года  №64п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целей (направлений расходования) субсидий на иные цел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0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9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 субсидии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изготовления буклетов и социальных видеороликов, направленных на формирование гражданского единства, межнационального и межрелигиозного согласия и профилактику экстремизм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реализации мероприятий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эксплуатационно – технического обслуживания и модернизации АПК «Безопасный город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Субсидия в целях организации временного трудоустройства в городе Югорске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реализации мероприятий по модернизации школьных систем образования  в рамках регионального проекта «Все лучшее детям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мероприятий по изучению культурного наследия народов России и мира в образовательных организациях гор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возмещения расходов по договору найма жилого помеще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беспечения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и проведения конкурса на выявление позитивного опыта диалога культур в Ханты - Мансийском автономном    округе – Югр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Субсидия в целях обеспечения выплат ежемесячного денежного вознаграждения советникам директора по воспитанию и взаимодействию с детскими общественными объединениями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общеобразовательных организациях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отдыха детей в каникулярное врем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реализации проекта музейно-туристического комплекса «Ворота в Югру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и  проведения мероприятий в сфере культур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и проведения обучающих семинаров для специалистов муниципальных учреждений культур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существления мероприятий по проведению дезинсекции и дератизации</w:t>
            </w:r>
          </w:p>
        </w:tc>
      </w:tr>
    </w:tbl>
    <w:p>
      <w:pPr>
        <w:pStyle w:val="Normal"/>
        <w:ind w:firstLine="698"/>
        <w:jc w:val="center"/>
        <w:rPr>
          <w:rStyle w:val="Style14"/>
          <w:rFonts w:ascii="PT Astra Serif" w:hAnsi="PT Astra Serif" w:cs="PT Astra Serif"/>
          <w:color w:val="FF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5-01-09T11:20:00Z</cp:lastPrinted>
  <dcterms:modified xsi:type="dcterms:W3CDTF">2025-01-09T06:31:00Z</dcterms:modified>
  <cp:revision>324</cp:revision>
  <dc:subject/>
  <dc:title>Об утверждении форм отчета</dc:title>
</cp:coreProperties>
</file>